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Обнинского </w:t>
      </w:r>
    </w:p>
    <w:p>
      <w:pPr>
        <w:pStyle w:val="Heading2"/>
        <w:ind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Собрания от 11.12.2018  № 01-48 </w:t>
      </w:r>
    </w:p>
    <w:p>
      <w:pPr>
        <w:pStyle w:val="Heading2"/>
        <w:ind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бюджете города Обнинска на 2019 год и плановый период  2020 и 2021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 xml:space="preserve">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1.12.2018 № 01-48 «О бюджете города Обнинска на 2019 год и плановый период 2020 и 2021 годов» (в редакции решений Обнинского городского Собрания от 25.12.2018 № 02-49, от 23.04.2019 №02-53 и от 22.10.2019 №03-57) следующие измене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доходов бюджета города в сумме 4 597 709 тыс. рублей, в том числе объем безвозмездных поступлений в сумме 2 553 795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расходов бюджета города в сумме </w:t>
      </w:r>
      <w:r>
        <w:rPr>
          <w:sz w:val="26"/>
          <w:szCs w:val="26"/>
        </w:rPr>
        <w:t>4 726 922</w:t>
      </w:r>
      <w:r>
        <w:rPr>
          <w:sz w:val="24"/>
          <w:szCs w:val="24"/>
        </w:rPr>
        <w:t xml:space="preserve">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бзац 4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 бюджетных ассигнований Муниципального дорожного фонда – </w:t>
      </w:r>
      <w:r>
        <w:rPr>
          <w:sz w:val="26"/>
          <w:szCs w:val="26"/>
        </w:rPr>
        <w:t>202 484</w:t>
      </w:r>
      <w:r>
        <w:rPr>
          <w:sz w:val="24"/>
          <w:szCs w:val="24"/>
        </w:rPr>
        <w:t xml:space="preserve"> тыс. рубле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Абзац 6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внутреннего долга на 1 января 2020 года в сумме 385 235 тыс. рублей, в том числе верхний предел долга по муниципальным гарантиям в сумме 0 тыс. рублей;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бзац 8  пункта 1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ефицит бюджета города в сумме 129 213 тыс. рублей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бзац 6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21 года в сумме 457 231 тыс. рублей, в том числе верхний предел долга по муниципальным гарантиям - 0 тыс. рублей, и на 1 января 2022 года в сумме 505 716 тыс. рублей, в том числе верхний предел долга по муниципальным гарантиям - 0 тыс. рублей;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19 год в сумме 631 212 тыс. рублей, на 2020 год в сумме 600 072 тыс. рублей, на 2021 в сумме 608 979 тыс. рубле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1.12.2018 №01- 48 «О бюджете города Обнинска на 2019 год и плановый период 2020 и 2021 годов» «</w:t>
      </w:r>
      <w:hyperlink r:id="rId7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редакции Приложения № 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hyperlink r:id="rId8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1.12.2018 №01-48 «О бюджете города Обнинска на 2019 год и плановый период 2020 и 2021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редакции Приложения № 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hyperlink r:id="rId9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1.12.2018 №01- 48 «О бюджете города Обнинска на 2019 год и плановый период 2020 и 2021 годов» «Ведомственная структура расходов бюджета города Обнинска на 2019 год» изложить в редакции Приложения № 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hyperlink r:id="rId10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0 к решению Обнинского городского Собрания от 11.12.2018 №01- 48 «О бюджете города Обнинска на 2019 год и плановый период 2020 и 2021 годов» «Объемы межбюджетных трансфертов, получаемых из федерального и областного бюджетов в 2019 году» изложить в редакции Приложения № 4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hyperlink r:id="rId11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3 к решению Обнинского городского Собрания от 11.12.2018 №01-48 «О бюджете города Обнинска на 2019 год и плановый период 2020 и 2021 годов» «Программа муниципальных внутренних заимствований города Обнинска на 2019 год и плановый период 2020 и 2021 годов» изложить в редакции Приложения № 5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hyperlink r:id="rId12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5 к решению Обнинского городского Собрания от 11.12.2018 №01-48 «О бюджете города Обнинска на 2019 год и плановый период 2020 и 2021 годов» «Источники финансирования дефицита бюджета города Обнинска на 2019 год и плановый период  2020 и 2021 годов» изложить в редакции Приложения № 6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hyperlink r:id="rId13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6 к решению Обнинского городского Собрания от 11.12.2018 №01-48 «О бюджете города Обнинска на 2019 год и плановый период 2020 и 2021 годов»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19 году» изложить в редакции Приложения №7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В.В.Викулин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ref=F42DAD96A91C96A9464FD206D9BA99EE6822038B0D337DE5356E0375732723114BC8E0062D13F77447091EGFZ1I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main?base=RLAW037;n=46087;fld=134;dst=100072" TargetMode="External"/><Relationship Id="rId12" Type="http://schemas.openxmlformats.org/officeDocument/2006/relationships/hyperlink" Target="consultantplus://offline/main?base=RLAW037;n=46087;fld=134;dst=100072" TargetMode="External"/><Relationship Id="rId13" Type="http://schemas.openxmlformats.org/officeDocument/2006/relationships/hyperlink" Target="consultantplus://offline/main?base=RLAW037;n=46087;fld=134;dst=10007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7:00Z</dcterms:created>
  <dc:creator>ук</dc:creator>
  <dc:description/>
  <cp:keywords/>
  <dc:language>en-US</dc:language>
  <cp:lastModifiedBy>user</cp:lastModifiedBy>
  <cp:lastPrinted>2019-12-17T08:53:00Z</cp:lastPrinted>
  <dcterms:modified xsi:type="dcterms:W3CDTF">2019-12-17T06:00:00Z</dcterms:modified>
  <cp:revision>35</cp:revision>
  <dc:subject/>
  <dc:title>ОБНИНСКОЕ ГОРОДСКОЕ СОБРАНИЕ</dc:title>
</cp:coreProperties>
</file>